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 ..... de Órfãos e Sucessõe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por seu advogado abaixo assinado, inscrito na Ordem dos Advogados do Brasil sob nº ....., com escritório na rua ....., nº ....., sala nº ....., expõe e requer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marido da requerente, ....., faleceu nesta cidade, no dia ....., do corrente, como prova a certidão de óbito anexa ora exibid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do pelo regime da comunhão, faleceu ab intestato, deixou dois herdeiros maiores e capazes, e bens do valor, aproximadamente, de 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forma do art. 988, I, e no prazo do art. 983 do Código de Processo Civil, vem requerer o inventário e partilha dos bens do espólio e pedir que lhe seja deferido prestar o compromisso de inventariante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/>
        <w:ind w:left="5040" w:firstLine="720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00" w:after="10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4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